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浙江南太湖控股集团有限公司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下属子公司</w:t>
      </w:r>
      <w:r>
        <w:rPr/>
        <w:t>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689"/>
        <w:gridCol w:w="1852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应聘公司及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1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cp:keywords/>
  <dc:language>en-US</dc:language>
  <cp:lastModifiedBy>PC</cp:lastModifiedBy>
  <dcterms:modified xsi:type="dcterms:W3CDTF">2019-11-22T0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